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pacing w:val="1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10"/>
          <w:sz w:val="44"/>
          <w:szCs w:val="44"/>
        </w:rPr>
        <w:t>我区化学仿制药质量和疗效一致性评价品种目录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402"/>
        <w:gridCol w:w="1276"/>
        <w:gridCol w:w="1418"/>
        <w:gridCol w:w="1417"/>
        <w:gridCol w:w="1276"/>
        <w:gridCol w:w="1417"/>
        <w:gridCol w:w="851"/>
        <w:gridCol w:w="2011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化学仿制药固体制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前完成（基本药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常年生产品种（产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企业拟开展评价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国家鼓励研究但未规定时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拟研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药集团新疆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为复方甘草片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疆银朵兰维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疆生化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疆华世丹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疆特丰药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疆南京同仁堂健康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疆全安药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疆新姿源生物制药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合雌激素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品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规格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疆天山制药工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疆奇康哈博维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疆西部加斯特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疆伊犁旭峰天马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46:00Z</dcterms:created>
  <dc:creator>微软用户</dc:creator>
  <dc:description/>
  <cp:keywords/>
  <dc:language>en-US</dc:language>
  <cp:lastModifiedBy>微软用户</cp:lastModifiedBy>
  <dcterms:modified xsi:type="dcterms:W3CDTF">2016-11-11T05:50:00Z</dcterms:modified>
  <cp:revision>3</cp:revision>
  <dc:subject/>
  <dc:title/>
</cp:coreProperties>
</file>