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关于药品零售经营许可有关事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sz w:val="36"/>
          <w:szCs w:val="36"/>
          <w:lang w:eastAsia="zh-CN"/>
        </w:rPr>
      </w:pPr>
      <w:r>
        <w:rPr>
          <w:rFonts w:ascii="楷体" w:hAnsi="楷体" w:cs="楷体" w:eastAsia="楷体"/>
          <w:sz w:val="36"/>
          <w:szCs w:val="36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关于药品零售连锁企业连锁门店许可变更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增加直营店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药品零售连锁企业（下简称“连锁企业”）通过收购、兼并、重组等方式，整合其他药品零售企业增加为直营店的，其经营场所未发生变化的，且符合收购、兼并、重组连锁企业“七统一”（统一企业标识、统一管理制度、统一计算机系统、统一人员培训、统一采购配送、统一票据管理、统一药学服务标准规范）标准的，药品监督管理部门可简化办理程序，不进行现场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该药品零售企业需依法办理注销登记后，以直营店的名义申请分支机构设立登记，领取《营业执照》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药品经营许可证》经营方式核准为“零售（连锁）”；《药品经营许可证》重新发放，并在变更记录页中载明注销前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购、兼并、重组等方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企业的名称和地址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增加加盟店（特许加盟店）。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连锁企业拟增加单体药店为加盟店（特许加盟店）的，应当向原发证机关申请将单体药店《药品经营许可证》的经营方式变更为“零售（加盟连锁、特许加盟连锁）”，并提交合作协议、单体药店的授权书等符合“七统一”管理的证明资料（单体药店《药品经营许可证》申请人同时提出加盟连锁企业申请的，发证机关应当一并审核）。其经营场所未发生变化的，药品监督管理部门可简化办理程序，不进行现场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经营方式核准为“零售（加盟连锁、特许加盟连锁）”；《药品经营许可证》证书编号按编码规则做相应变更；有效期不变；发证时间按照审批时间计。《药品经营许可证》副本正页内容不变，仅在变更记录页中注明变更事项，如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药品零售有限公司变更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药品零售连锁总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特许加盟店，按照连锁门店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连锁企业所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公司性质门店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变更为单体药店继续经营的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需依法办理注销登记后，按照新开办申请设立登记，领取《营业执照》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药品经营许可证》经营方式核准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“零售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；现场检查通过后，重新发放《药品经营许可证》。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连锁企业所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公司性质门店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变更为单体药店加入新的连锁企业继续经营的，按照增加加盟店（特许加盟店）相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三）加盟（特许加盟）关系变更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加盟店（特许加盟店）不再执行（或拒不执行）连锁企业“七统一”管理规定的，连锁企业应当与其解除加盟（特许加盟）关系，并向其《药品经营许可证》发证机关申请变更经营方式；加盟店（特许加盟店）也可以自行申请变更经营方式，退出原连锁企业，按照单体药店或者其他连锁企业的加盟店（特许加盟店）继续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药品监督管理部门应当依法按照《药品经营许可证》变更程序办理，将其《药品经营许可证》的经营方式由“零售（加盟连锁、特许加盟连锁）”变更为“零售”或其他连锁企业名下的“零售（加盟连锁、特许加盟连锁）”。经营方式发生变化时，《药品经营许可证》证书编号按编码规则做相应变更；有效期不变；发证时间按照审批时间计。《药品经营许可证》副本正页内容不变，仅在变更记录页中注明变更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关于药品零售连锁总部</w:t>
      </w:r>
      <w:r>
        <w:rPr>
          <w:rFonts w:ascii="黑体" w:hAnsi="黑体" w:cs="黑体" w:eastAsia="黑体"/>
          <w:color w:val="000000"/>
          <w:sz w:val="32"/>
          <w:szCs w:val="32"/>
        </w:rPr>
        <w:t>《药品经营许可证》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注销、被撤销、被注销后，连锁门店许可事项变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连锁企业自行注销许可项目。</w:t>
      </w:r>
      <w:r>
        <w:rPr>
          <w:rFonts w:ascii="仿宋" w:hAnsi="仿宋" w:cs="仿宋" w:eastAsia="仿宋"/>
          <w:color w:val="000000"/>
          <w:sz w:val="32"/>
          <w:szCs w:val="32"/>
        </w:rPr>
        <w:t>连锁企业</w:t>
      </w:r>
      <w:r>
        <w:rPr>
          <w:rFonts w:ascii="仿宋" w:hAnsi="仿宋" w:cs="仿宋" w:eastAsia="仿宋"/>
          <w:color w:val="000000"/>
          <w:sz w:val="32"/>
          <w:szCs w:val="32"/>
        </w:rPr>
        <w:t>（总部）</w:t>
      </w:r>
      <w:r>
        <w:rPr>
          <w:rFonts w:ascii="仿宋" w:hAnsi="仿宋" w:cs="仿宋" w:eastAsia="仿宋"/>
          <w:color w:val="000000"/>
          <w:sz w:val="32"/>
          <w:szCs w:val="32"/>
        </w:rPr>
        <w:t>注销《药品经营许可证》的，不再从事药品经营业务，其直营店《药品经营许可证》自然失效。需要将连锁门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直营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作为单体药店继续经营药品的，连锁企业应当在注销《药品经营许可证》前，向连锁门店《药品经营许可证》发证机关提出变更申请，将连锁门店《药品经营许可证》的经营方式，按规定变更为“零售”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药品经营许可证》正本重新发放，证书编号按编码规则做相应变更；有效期不变；发证时间按照审批时间计。《药品经营许可证》副本正页内容不变，仅在变更记录页中注明变更事项，如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药品零售连锁总部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店变更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药品零售有限公司，法定代表人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变更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质量负责人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变更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连锁企业自行注销《药品经营许可证》后，加盟店（特许加盟店）继续经营药品的，按照“第一节，第（三）项加盟（特许加盟）关系变更”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连锁企业被撤销、被注销许可项目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连</w:t>
      </w:r>
      <w:r>
        <w:rPr>
          <w:rFonts w:ascii="仿宋" w:hAnsi="仿宋" w:cs="仿宋" w:eastAsia="仿宋"/>
          <w:color w:val="000000"/>
          <w:sz w:val="32"/>
          <w:szCs w:val="32"/>
        </w:rPr>
        <w:t>锁企业（总部）因违法违规（未涉及药品质量安全）被撤销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被</w:t>
      </w:r>
      <w:r>
        <w:rPr>
          <w:rFonts w:ascii="仿宋" w:hAnsi="仿宋" w:cs="仿宋" w:eastAsia="仿宋"/>
          <w:color w:val="000000"/>
          <w:sz w:val="32"/>
          <w:szCs w:val="32"/>
        </w:rPr>
        <w:t>注销《药品经营许可证》或者暂停销售等不能继续经营药品情形的，连锁门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经营方式未变更前，</w:t>
      </w:r>
      <w:r>
        <w:rPr>
          <w:rFonts w:ascii="仿宋" w:hAnsi="仿宋" w:cs="仿宋" w:eastAsia="仿宋"/>
          <w:color w:val="000000"/>
          <w:sz w:val="32"/>
          <w:szCs w:val="32"/>
        </w:rPr>
        <w:t>不得自行从药品批发企业（包括受委托配送的药品批发企业）购进药品，但可以将连锁门店存放的合格药品，在药品有效期内继续销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不再经营的予以注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连锁企业被撤销、被注销《药品经营许可证》后，加盟店（特许加盟店）继续经营药品的，按照“第一节，第（三）项加盟（特许加盟）关系变更”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关于促进新疆维吾尔自治区药品经营企业高质量发展指导意见》（新药监规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新疆维吾尔自治区药品零售连锁企业管理办法》第十五条、第十六条连锁门店特指连锁企业所属直营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执业药师配备相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连锁企业在乡镇（含）以下地区新收购、自愿加盟（特许加盟）的零售药店，在未改变经营范围的前提下，允许其保持加盟（特许加盟）前的药学专业技术人员配备条件，并经连锁企业总部统一培训后，承担零售药店处方审核和调配、安全用药咨询服务。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连锁企业所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公司性质门店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变更为单体药店继续经营的，或者加盟店（特许加盟店）退出连锁企业按照单体药店继续经营的，需按照相关规定配备执业药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连锁企业通过收购、兼并、重组等方式，整合其他药品零售企业增加为直营店的，或者连锁企业所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公司性质门店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变更为单体药店加入新的连锁企业继续经营的，在未改变经营范围的前提下，允许其保持原有人员状态（如：原药店无执业药师，可暂不配备执业药师）按新开办其他相关要求办理；加盟店（特许加盟店）退出原连锁企业加入新的连锁企业继续经营的，在未改变经营范围的前提下，允许其保持原有人员状态（如：原药店无执业药师，可暂不配备执业药师）按相关要求办理。待纳入新连锁企业后，由连锁企业按照《关于印发〈关于进一步规范药品零售企业配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使用执业药师的工作方案〉的通知》（新药监药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〔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9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要求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医保协议延续相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通过收购、兼并、重组、加盟（特许加盟）等方式，变更经营主体（企业法定代表人、企业负责人、实际控制人）或者企业名称等项目时，其经营场所未发生变化，且符合药品连锁企业“七统一”标准的连锁门店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医疗保障部门可依据《药品经营许可证》副本变更记录，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与其签订的原有医保协议有效期内予以延续，按规定进行变更。但有违反医保协议需要取消的，另行处理。　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18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4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仿宋" w:hAnsi="仿宋" w:eastAsia="仿宋" w:cs="仿宋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14:00Z</dcterms:created>
  <dc:creator>ht706</dc:creator>
  <dc:description/>
  <dc:language>en-US</dc:language>
  <cp:lastModifiedBy>admin</cp:lastModifiedBy>
  <cp:lastPrinted>2022-07-15T20:03:00Z</cp:lastPrinted>
  <dcterms:modified xsi:type="dcterms:W3CDTF">2025-05-08T11:5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