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5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ind w:left="1560" w:right="8225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45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523875</wp:posOffset>
                </wp:positionV>
                <wp:extent cx="228917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.75pt;mso-wrap-distance-left:9.05pt;mso-wrap-distance-right:9.05pt;mso-wrap-distance-top:0pt;mso-wrap-distance-bottom:0pt;margin-top:41.2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955925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5.75pt;mso-wrap-distance-left:9.05pt;mso-wrap-distance-right:9.05pt;mso-wrap-distance-top:0pt;mso-wrap-distance-bottom:0pt;margin-top:0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0</wp:posOffset>
                </wp:positionV>
                <wp:extent cx="1889125" cy="20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5.75pt;mso-wrap-distance-left:9.05pt;mso-wrap-distance-right:9.05pt;mso-wrap-distance-top:0pt;mso-wrap-distance-bottom:0pt;margin-top:1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61950</wp:posOffset>
                </wp:positionV>
                <wp:extent cx="2794000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.75pt;mso-wrap-distance-left:9.05pt;mso-wrap-distance-right:9.05pt;mso-wrap-distance-top:0pt;mso-wrap-distance-bottom:0pt;margin-top:28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523875</wp:posOffset>
                </wp:positionV>
                <wp:extent cx="1622425" cy="200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0160" rIns="1968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5.75pt;mso-wrap-distance-left:9.05pt;mso-wrap-distance-right:9.05pt;mso-wrap-distance-top:0pt;mso-wrap-distance-bottom:0pt;margin-top:41.25pt;mso-position-vertical-relative:text;margin-left:477pt;mso-position-horizontal-relative:text">
                <v:textbox inset="0.0215277777777778in,0.0111111111111111in,0.0215277777777778in,0.0111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60"/>
        <w:rPr/>
      </w:pPr>
      <w:r>
        <w:rPr/>
      </w:r>
    </w:p>
    <w:p>
      <w:pPr>
        <w:pStyle w:val="Normal"/>
        <w:bidi w:val="0"/>
        <w:ind w:left="915" w:right="1535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35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45"/>
        <w:rPr/>
      </w:pPr>
      <w:r>
        <w:rPr/>
      </w:r>
    </w:p>
    <w:p>
      <w:pPr>
        <w:pStyle w:val="Normal"/>
        <w:bidi w:val="0"/>
        <w:spacing w:lineRule="exact" w:line="4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tbl>
      <w:tblPr>
        <w:tblW w:w="11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940"/>
        <w:gridCol w:w="1880"/>
        <w:gridCol w:w="1480"/>
        <w:gridCol w:w="3260"/>
      </w:tblGrid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项目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项目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计量单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代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数量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乙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丙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经营企业、使用单位家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经营企业、使用单位家次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经营企业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使用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省级及以下组织医疗器械经营企业飞行检查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省级及以下组织医疗器械经营企业飞行检查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存在违法违规的企业或单位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存在违法违规的企业或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经营企业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使用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企业或单位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企业或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经营企业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使用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企业或单位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企业或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经营企业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使用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卫生部门处理的单位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卫生部门处理的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0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38100</wp:posOffset>
                </wp:positionV>
                <wp:extent cx="1098550" cy="171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3.5pt;mso-wrap-distance-left:9.05pt;mso-wrap-distance-right:9.05pt;mso-wrap-distance-top:0pt;mso-wrap-distance-bottom:0pt;margin-top:3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9050</wp:posOffset>
                </wp:positionV>
                <wp:extent cx="1222375" cy="190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pt;mso-wrap-distance-left:9.05pt;mso-wrap-distance-right:9.05pt;mso-wrap-distance-top:0pt;mso-wrap-distance-bottom:0pt;margin-top:1.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635</wp:posOffset>
                </wp:positionV>
                <wp:extent cx="1012825" cy="171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3.5pt;mso-wrap-distance-left:9.05pt;mso-wrap-distance-right:9.05pt;mso-wrap-distance-top:0pt;mso-wrap-distance-bottom:0pt;margin-top:0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1222375" cy="190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pt;mso-wrap-distance-left:9.05pt;mso-wrap-distance-right:9.05pt;mso-wrap-distance-top:0pt;mso-wrap-distance-bottom:0pt;margin-top:0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47625</wp:posOffset>
                </wp:positionV>
                <wp:extent cx="1555750" cy="171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.5pt;mso-wrap-distance-left:9.05pt;mso-wrap-distance-right:9.05pt;mso-wrap-distance-top:0pt;mso-wrap-distance-bottom:0pt;margin-top:3.75pt;mso-position-vertical-relative:text;margin-left:5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75"/>
        <w:rPr/>
      </w:pPr>
      <w:r>
        <w:rPr/>
      </w:r>
    </w:p>
    <w:p>
      <w:pPr>
        <w:pStyle w:val="Normal"/>
        <w:bidi w:val="0"/>
        <w:ind w:left="8145" w:right="1103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90"/>
        <w:rPr/>
      </w:pPr>
      <w:r>
        <w:rPr/>
      </w:r>
    </w:p>
    <w:sectPr>
      <w:type w:val="nextPage"/>
      <w:pgSz w:w="23340" w:h="16485"/>
      <w:pgMar w:left="1425" w:right="1425" w:gutter="0" w:header="0" w:top="1785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