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1560" w:right="822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523875</wp:posOffset>
                </wp:positionV>
                <wp:extent cx="22891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41.2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955925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18891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0</wp:posOffset>
                </wp:positionV>
                <wp:extent cx="2794000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28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523875</wp:posOffset>
                </wp:positionV>
                <wp:extent cx="16224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41.25pt;mso-position-vertical-relative:text;margin-left:477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p>
      <w:pPr>
        <w:pStyle w:val="Normal"/>
        <w:bidi w:val="0"/>
        <w:ind w:left="915" w:right="1535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3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1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940"/>
        <w:gridCol w:w="1880"/>
        <w:gridCol w:w="1480"/>
        <w:gridCol w:w="3260"/>
      </w:tblGrid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项目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项目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数量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、使用单位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、使用单位家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省级及以下组织医疗器械经营企业飞行检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省级及以下组织医疗器械经营企业飞行检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存在违法违规的企业或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存在违法违规的企业或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企业或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企业或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企业或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企业或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卫生部门处理的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卫生部门处理的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38100</wp:posOffset>
                </wp:positionV>
                <wp:extent cx="1098550" cy="171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3.5pt;mso-wrap-distance-left:9.05pt;mso-wrap-distance-right:9.05pt;mso-wrap-distance-top:0pt;mso-wrap-distance-bottom:0pt;margin-top:3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9050</wp:posOffset>
                </wp:positionV>
                <wp:extent cx="1222375" cy="19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1.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1012825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3.5pt;mso-wrap-distance-left:9.05pt;mso-wrap-distance-right:9.05pt;mso-wrap-distance-top:0pt;mso-wrap-distance-bottom:0pt;margin-top:0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47625</wp:posOffset>
                </wp:positionV>
                <wp:extent cx="1555750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3.75pt;mso-position-vertical-relative:text;margin-left:5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75"/>
        <w:rPr/>
      </w:pPr>
      <w:r>
        <w:rPr/>
      </w:r>
    </w:p>
    <w:p>
      <w:pPr>
        <w:pStyle w:val="Normal"/>
        <w:bidi w:val="0"/>
        <w:ind w:left="8145" w:right="1103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