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4575" w:right="1097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38175</wp:posOffset>
                </wp:positionV>
                <wp:extent cx="22891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50.2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635</wp:posOffset>
                </wp:positionV>
                <wp:extent cx="157480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pt;mso-wrap-distance-left:9.05pt;mso-wrap-distance-right:9.05pt;mso-wrap-distance-top:0pt;mso-wrap-distance-bottom:0pt;margin-top:0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5025</wp:posOffset>
                </wp:positionH>
                <wp:positionV relativeFrom="paragraph">
                  <wp:posOffset>161925</wp:posOffset>
                </wp:positionV>
                <wp:extent cx="29559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.7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0</wp:posOffset>
                </wp:positionV>
                <wp:extent cx="174625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pt;mso-wrap-distance-left:9.05pt;mso-wrap-distance-right:9.05pt;mso-wrap-distance-top:0pt;mso-wrap-distance-bottom:0pt;margin-top:48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025</wp:posOffset>
                </wp:positionH>
                <wp:positionV relativeFrom="paragraph">
                  <wp:posOffset>323850</wp:posOffset>
                </wp:positionV>
                <wp:extent cx="18891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5.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476250</wp:posOffset>
                </wp:positionV>
                <wp:extent cx="2794000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7.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0</wp:posOffset>
                </wp:positionH>
                <wp:positionV relativeFrom="paragraph">
                  <wp:posOffset>638175</wp:posOffset>
                </wp:positionV>
                <wp:extent cx="1622425" cy="20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50.25pt;mso-position-vertical-relative:text;margin-left:466.5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"/>
        <w:rPr/>
      </w:pPr>
      <w:r>
        <w:rPr/>
      </w:r>
    </w:p>
    <w:p>
      <w:pPr>
        <w:pStyle w:val="Normal"/>
        <w:bidi w:val="0"/>
        <w:ind w:left="690" w:right="1557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3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40"/>
      </w:tblGrid>
      <w:tr>
        <w:trPr>
          <w:trHeight w:val="36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分类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分类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分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食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保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食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药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化妆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医疗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器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总计</w:t>
            </w:r>
          </w:p>
        </w:tc>
      </w:tr>
      <w:tr>
        <w:trPr>
          <w:trHeight w:val="36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分类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分类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分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食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保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食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药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化妆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医疗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器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总计</w:t>
            </w:r>
          </w:p>
        </w:tc>
      </w:tr>
      <w:tr>
        <w:trPr>
          <w:trHeight w:val="36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渠道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电话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渠道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网络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网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渠道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渠道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走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走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渠道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渠道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类型统计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类型统计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不受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类型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咨询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咨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类型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意见建议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意见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投诉举报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信息接收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类型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环节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研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环节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生产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生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环节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流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流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环节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餐饮服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餐饮服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环节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受理投诉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举报环节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办理情况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送其他部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送其他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办理情况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立案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办理情况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结案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结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办理情况</w:t>
            </w:r>
          </w:p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统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司法机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司法机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38100</wp:posOffset>
                </wp:positionV>
                <wp:extent cx="1222375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3.5pt;mso-wrap-distance-left:9.05pt;mso-wrap-distance-right:9.05pt;mso-wrap-distance-top:0pt;mso-wrap-distance-bottom:0pt;margin-top:3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38100</wp:posOffset>
                </wp:positionV>
                <wp:extent cx="1098550" cy="171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3.5pt;mso-wrap-distance-left:9.05pt;mso-wrap-distance-right:9.05pt;mso-wrap-distance-top:0pt;mso-wrap-distance-bottom:0pt;margin-top:3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089025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3.5pt;mso-wrap-distance-left:9.05pt;mso-wrap-distance-right:9.05pt;mso-wrap-distance-top:0pt;mso-wrap-distance-bottom:0pt;margin-top: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rPr/>
      </w:pPr>
      <w:r>
        <w:rPr/>
      </w:r>
    </w:p>
    <w:p>
      <w:pPr>
        <w:pStyle w:val="Normal"/>
        <w:bidi w:val="0"/>
        <w:ind w:left="10740" w:right="764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sectPr>
      <w:type w:val="nextPage"/>
      <w:pgSz w:w="23340" w:h="17220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