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t>新疆维吾尔自治区白酒生产企业质量安全风险点清单（征求意见稿）</w:t>
      </w:r>
    </w:p>
    <w:tbl>
      <w:tblPr>
        <w:tblW w:w="13608" w:type="dxa"/>
        <w:jc w:val="center"/>
        <w:tblInd w:w="0" w:type="dxa"/>
        <w:tblLayout w:type="fixed"/>
        <w:tblCellMar>
          <w:top w:w="0" w:type="dxa"/>
          <w:left w:w="57" w:type="dxa"/>
          <w:bottom w:w="0" w:type="dxa"/>
          <w:right w:w="57" w:type="dxa"/>
        </w:tblCellMar>
      </w:tblPr>
      <w:tblGrid>
        <w:gridCol w:w="468"/>
        <w:gridCol w:w="1433"/>
        <w:gridCol w:w="2412"/>
        <w:gridCol w:w="3146"/>
        <w:gridCol w:w="560"/>
        <w:gridCol w:w="13"/>
        <w:gridCol w:w="574"/>
        <w:gridCol w:w="3250"/>
        <w:gridCol w:w="1752"/>
      </w:tblGrid>
      <w:tr>
        <w:trPr>
          <w:tblHeader w:val="true"/>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风险环节</w:t>
            </w:r>
          </w:p>
        </w:tc>
        <w:tc>
          <w:tcPr>
            <w:tcW w:w="24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风险因素的来源</w:t>
            </w:r>
          </w:p>
        </w:tc>
        <w:tc>
          <w:tcPr>
            <w:tcW w:w="3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危害分析</w:t>
            </w:r>
          </w:p>
        </w:tc>
        <w:tc>
          <w:tcPr>
            <w:tcW w:w="11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风险评估</w:t>
            </w:r>
          </w:p>
        </w:tc>
        <w:tc>
          <w:tcPr>
            <w:tcW w:w="32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防控措施</w:t>
            </w:r>
          </w:p>
        </w:tc>
        <w:tc>
          <w:tcPr>
            <w:tcW w:w="17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适用产品类别</w:t>
            </w:r>
          </w:p>
        </w:tc>
      </w:tr>
      <w:tr>
        <w:trPr>
          <w:tblHeader w:val="true"/>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发生</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频率</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严重</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程度</w:t>
            </w:r>
          </w:p>
        </w:tc>
        <w:tc>
          <w:tcPr>
            <w:tcW w:w="3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96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33" w:type="dxa"/>
            <w:vMerge w:val="restart"/>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原料</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收购的粮食（高粱、玉米、小麦、大米、大麦等）水分大、发霉、变质、杂质较多；食用酒精</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发酵过程中容易生成糠醛等有害物质；果胶含量多容易分解生成甲醇对人体有害；食用酒精不合格含有有害的醇类物质</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加强对原料中收购的验收把关</w:t>
            </w:r>
            <w:r>
              <w:rPr>
                <w:rFonts w:eastAsia="宋体;SimSun" w:cs="宋体;SimSun" w:ascii="宋体;SimSun" w:hAnsi="宋体;SimSun"/>
                <w:sz w:val="18"/>
                <w:szCs w:val="18"/>
              </w:rPr>
              <w:t>;</w:t>
            </w:r>
            <w:r>
              <w:rPr>
                <w:rFonts w:ascii="宋体;SimSun" w:hAnsi="宋体;SimSun" w:cs="宋体;SimSun" w:eastAsia="宋体;SimSun"/>
                <w:sz w:val="18"/>
                <w:szCs w:val="18"/>
              </w:rPr>
              <w:t>不收购发霉、变质原料</w:t>
            </w:r>
            <w:r>
              <w:rPr>
                <w:rFonts w:eastAsia="宋体;SimSun" w:cs="宋体;SimSun" w:ascii="宋体;SimSun" w:hAnsi="宋体;SimSun"/>
                <w:sz w:val="18"/>
                <w:szCs w:val="18"/>
              </w:rPr>
              <w:t>;</w:t>
            </w:r>
            <w:r>
              <w:rPr>
                <w:rFonts w:ascii="宋体;SimSun" w:hAnsi="宋体;SimSun" w:cs="宋体;SimSun" w:eastAsia="宋体;SimSun"/>
                <w:sz w:val="18"/>
                <w:szCs w:val="18"/>
              </w:rPr>
              <w:t>原料选购严格按照标准取样送检验室进行感官及理化检验合格后方可入库选用</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3"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稻壳发霉、变质</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导致酒体有协杂味，影响酒体质量造成醛类指标升高</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低</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选购前取样进行感官及理化检验，合格后选用</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除液态法白酒）</w:t>
            </w:r>
          </w:p>
        </w:tc>
      </w:tr>
      <w:tr>
        <w:trPr>
          <w:trHeight w:val="83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水</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选用生产用水达不到生活饮用水标准</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水硬度大，如水中钙、镁含量过多，会使酒味发苦及产生沉淀；造成重金属污染</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水质选用前对生产用水进行检验，确定是否符合生活饮用水标准，并配备水处理设备</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153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使用的原辅料添加剂不合格</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采购使用了非食品级生产企业生产的添加剂；超范围、超量使用食品添加剂</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可能导致食品添加剂超标，危害人体健康</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采购时严格控制产品质量，选用有生产许可证企业的产品，严格按照国家标准要求使用食品添加剂，加强食品添加剂的领用，设专人（两人以上）控制添加剂库，计量器具定期鉴定，做好出入库计录</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除固态法白酒）</w:t>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包装材料</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使用新瓶或使用回收瓶</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清洗不彻底，存在有毒有害的污染物</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加强对包装材料的验收工作，使用的包装材料必须符合食品级，酒瓶一定要清洗、消毒</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贮存</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温度控制不好，通风不够；贮存容器选择了塑料容器</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酒气聚集，存在消防安全；造成塑化剂的传递污染</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低</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做好防火、防漏措施，控制温度，做好通风工作；选择合适贮存地点和贮存容器</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管道、灌装机</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选用塑料制品</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可能导致塑化剂超标</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设备及输送管道选用食品级不锈钢制品</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成品</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贮存地点、环境达不到要求，或温度、湿度变化过大；与杂物及有毒有害物品混存混放</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可能导致包装损坏或受潮和造成成品的二次污染</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低</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低</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选择合适贮存地点，定期查看</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85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检验员</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检验员没有或能力不足，操作不认真仔细</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可能导致入库原料及辅料等不符合标准要求；生产过程中的半成品、成品不符合国家标准要求</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录用具有上岗证人员持证上岗，考核上岗；定期进行业务培训</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检验设备</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检验设备不经常使用，导致检验数据不准确性</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导致产品质量不符合要求，有害物质检测不出或不准确</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经常使用，定期检定</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85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检验项目</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原辅料未进行入厂检验；成品未进行出厂检验</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导致不合格产品入厂，影</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响产品质量；导致出厂产品不符合要求</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对供应商进行评估，选择合格供应商，入厂原料及辅料索取检验报告及相关证件；成品做到批批检验</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车辆</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原料运输选用非食品原料运输车辆，或与化工产品、工业原料等非食品有毒有害物品一起运输</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可能导致有毒有害物质污染成品表面，增加有毒有害物质进入人体机率</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低</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避免使用运输过化工原料及有毒、有害物质的车辆</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人为故意因素</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以液态酒冒充固态酒；故意超范围使用食品添加剂或使用非食品级添加剂；使用非食品级酒精</w:t>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以次充好欺骗消费者；</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严重危害人体健康</w:t>
            </w:r>
          </w:p>
        </w:tc>
        <w:tc>
          <w:tcPr>
            <w:tcW w:w="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32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企业管理人员严格的依法依规进行企业管理；监管部门加大监管力度，一经发现依法严肃处理</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r>
    </w:tbl>
    <w:p>
      <w:pPr>
        <w:pStyle w:val="Normal"/>
        <w:rPr/>
      </w:pPr>
      <w:r>
        <w:rPr/>
      </w:r>
    </w:p>
    <w:sectPr>
      <w:headerReference w:type="default" r:id="rId2"/>
      <w:footerReference w:type="default" r:id="rId3"/>
      <w:type w:val="nextPage"/>
      <w:pgSz w:w="16838" w:h="11906"/>
      <w:pgMar w:left="2540" w:right="25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23:00Z</dcterms:created>
  <dc:creator>微软用户</dc:creator>
  <dc:description/>
  <cp:keywords/>
  <dc:language>en-US</dc:language>
  <cp:lastModifiedBy>微软用户</cp:lastModifiedBy>
  <dcterms:modified xsi:type="dcterms:W3CDTF">2017-04-17T11:32:00Z</dcterms:modified>
  <cp:revision>5</cp:revision>
  <dc:subject/>
  <dc:title/>
</cp:coreProperties>
</file>