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自治区学生“小饭桌”餐饮服务食品安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监督管理工作指导意见（征求意见稿）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仿宋"/>
          <w:spacing w:val="20"/>
          <w:sz w:val="44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pacing w:val="20"/>
          <w:sz w:val="44"/>
          <w:szCs w:val="32"/>
        </w:rPr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为保障我区中小学生校外托餐食品安全，规范“小饭桌”经营行为，根据《中华人民共和国食品安全法》等相关法律法规，结合实际，现就加强 学生“小饭桌”餐饮服务食品安全监督管理工作提出如下指导意见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体要求</w:t>
      </w:r>
    </w:p>
    <w:p>
      <w:pPr>
        <w:pStyle w:val="Normal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指导思想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以习近平新时代中国特色社会主义思想为指导，深入贯彻落实党的十九大和十九届二中、三中全会精神，深入贯彻落实以习近平同志为核心的党中央治疆方略、特别是社会稳定和长治久安总目标，坚持以人民为中心，落实 “四个最严”要求，明确监管职责，加强学生“小饭桌”监督管理，切实保障学生小饭桌食品安全。</w:t>
      </w:r>
    </w:p>
    <w:p>
      <w:pPr>
        <w:pStyle w:val="Normal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基本原则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按照“地方政府负总责，监管部门各负其责，企业是第一责任人”的工作原则，探索引导与约束、自律和他律相结合的工作机制，推动“小饭桌”餐饮服务食品安全责任落实和监管效能的提升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严格管理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学生“小饭桌”食品安全监管是一项涉及面广、影响范围大的民心、民生工程，需要多方面的重视支持。食品安全监管部门要主动向当地政府汇报，明确公安、环保、教育、社区（街道）等部门的监管责任，实现各部门间信息互联互通、联动响应，形成分工明确、沟通顺畅、齐抓共管的监管格局，切实增强监管合力，提升监管效能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（一）学生“小饭桌”开办者是食品安全的第一责任人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应严格遵守《食品安全法》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建立健全相应的管理制度并严格执行，避免发生食物中毒和其他危害学生健康的事故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（二）学生“小饭桌”实行登记或备案制度。开办学生小饭桌应具备以下条件：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1</w:t>
      </w:r>
      <w:r>
        <w:rPr>
          <w:rFonts w:cs="仿宋"/>
          <w:szCs w:val="32"/>
        </w:rPr>
        <w:t>．食品加工操作间、用餐间、卫生间分别设置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2</w:t>
      </w:r>
      <w:r>
        <w:rPr>
          <w:rFonts w:cs="仿宋"/>
          <w:szCs w:val="32"/>
        </w:rPr>
        <w:t>．加工经营面积应与就餐学生人数相适应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3</w:t>
      </w:r>
      <w:r>
        <w:rPr>
          <w:rFonts w:cs="仿宋"/>
          <w:szCs w:val="32"/>
        </w:rPr>
        <w:t>．加工操作场所有上下水设施，水质应符合国家《生活饮用水卫生标准》（</w:t>
      </w:r>
      <w:r>
        <w:rPr>
          <w:rFonts w:cs="仿宋"/>
          <w:szCs w:val="32"/>
        </w:rPr>
        <w:t>GB5749</w:t>
      </w:r>
      <w:r>
        <w:rPr>
          <w:rFonts w:cs="仿宋"/>
          <w:szCs w:val="32"/>
        </w:rPr>
        <w:t>）的规定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4</w:t>
      </w:r>
      <w:r>
        <w:rPr>
          <w:rFonts w:cs="仿宋"/>
          <w:szCs w:val="32"/>
        </w:rPr>
        <w:t>．加工操作场所保持整洁。地面应使用不透水、不易积垢、易清洗、防滑的材料铺设，墙壁有</w:t>
      </w:r>
      <w:r>
        <w:rPr>
          <w:rFonts w:cs="仿宋"/>
          <w:szCs w:val="32"/>
        </w:rPr>
        <w:t>1.5m</w:t>
      </w:r>
      <w:r>
        <w:rPr>
          <w:rFonts w:cs="仿宋"/>
          <w:szCs w:val="32"/>
        </w:rPr>
        <w:t>以上瓷砖制成的墙裙，天花板采用防霉、防水材料涂覆，门、窗应设有防蝇防尘设施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5</w:t>
      </w:r>
      <w:r>
        <w:rPr>
          <w:rFonts w:cs="仿宋"/>
          <w:szCs w:val="32"/>
        </w:rPr>
        <w:t>．设有能正常运转的清洗、消毒、保洁、冷冻冷藏和洗手设施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6</w:t>
      </w:r>
      <w:r>
        <w:rPr>
          <w:rFonts w:cs="仿宋"/>
          <w:szCs w:val="32"/>
        </w:rPr>
        <w:t>．有进货查验、清洗消毒、健康查体、饭菜留样、应急处置等制度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7</w:t>
      </w:r>
      <w:r>
        <w:rPr>
          <w:rFonts w:cs="仿宋"/>
          <w:szCs w:val="32"/>
        </w:rPr>
        <w:t>．有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名以上从业人员，并取得健康合格证明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（三）学生小饭桌的开办条件、从业要求、登记或备案事项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由地州市级餐饮服务食品安全监管部门确定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并向社会公布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（四）应积极配合社区、街道居民委员会，将学生小饭桌管理纳入居规民约，协助社区（街道）做好学生小饭桌的摸底调查建档工作和食品安全法律、法规以及食品安全知识的普及工作；将学生小饭桌监督管理工作列入社区、街道食品安全工作的考核内容。</w:t>
      </w:r>
    </w:p>
    <w:p>
      <w:pPr>
        <w:pStyle w:val="Normal"/>
        <w:ind w:firstLine="632"/>
        <w:rPr>
          <w:rFonts w:cs="仿宋"/>
          <w:sz w:val="48"/>
          <w:szCs w:val="48"/>
        </w:rPr>
      </w:pPr>
      <w:r>
        <w:rPr>
          <w:rFonts w:cs="仿宋"/>
          <w:szCs w:val="32"/>
        </w:rPr>
        <w:t>（五）构建社会共治格局。加强学生“小饭桌”监管，维护未成年人身体健康，是全社会的共同责任。在依法履行监管职责的同时，充分发挥法律法规的规范作用、行业组织的自律作用以及公众和舆论的监督作用，促进“小饭桌”经营主体自我约束、诚信经营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（六）每学期开学前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县（市、区）餐饮服务食品安全监管部门联合社区（街道）应在各中小学校门前醒目位置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公告学校周边登记的学生小饭桌名单及监督举报电话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方便学生家长选择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（七）食品安全监管部门应定期进行学生小饭桌监督检查</w:t>
      </w:r>
      <w:r>
        <w:rPr>
          <w:rFonts w:cs="仿宋"/>
          <w:szCs w:val="32"/>
        </w:rPr>
        <w:t xml:space="preserve">, </w:t>
      </w:r>
      <w:r>
        <w:rPr>
          <w:rFonts w:cs="仿宋"/>
          <w:szCs w:val="32"/>
        </w:rPr>
        <w:t>督促学生小饭桌建立进货记录、清洗消毒、健康查体、饭菜留样等制度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规范其经营管理，建立健全学生小饭桌监督检查档案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（八）各级食品安全监管部门应畅通投诉举报渠道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对社会反映的学生“小饭桌”食品安全问题应及时组织查处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并向投诉举报人反馈。对违反《食品安全法》等法律法规的行为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餐饮服务食品安全监管部门应及时查处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督促整改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（九）食品安全监管部门对整改不到位、发生食物中毒、或达不到开办条件的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应取消其登记资格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并及时向周边学校公告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积极支持已出台加强事中事后监管文件的地方继续探索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示范带动，加强宣教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各地应结合食品餐饮业质量安全提升工程工作，探索创建一批设施齐备、制度健全、管理规范的“小饭桌”示范店，通过参观学习、召开现场会等形式总结推广好的做法和经验，逐步提高“小饭桌”食品安全管理整体水平；加强食品安全法律法规、食品安全知识的宣传培训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每年应对学生小饭桌开办者、厨师等从业人员进行集中教育培训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提高其餐饮安全实际保障能力。通过食品安全宣传教育和“小饭桌”信息公示，引导在校中小学生到规范的“小饭桌”就餐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统一建档，规范管理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各地应根据摸底排查的结果，建立统一的“小饭桌”监管信息档案，档案中应包含监管执法各类文书、监管信息通报情况、案件移送情况以及其他有关“小饭桌”监管工作的材料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本指导意见未提及的食品安全要求，应依照国家有关法律法规和自治区新的规范性文件严格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7:00Z</dcterms:created>
  <dc:creator>姜婧_65jj</dc:creator>
  <dc:description/>
  <cp:keywords/>
  <dc:language>en-US</dc:language>
  <cp:lastModifiedBy>admin</cp:lastModifiedBy>
  <cp:lastPrinted>2018-07-11T17:00:00Z</cp:lastPrinted>
  <dcterms:modified xsi:type="dcterms:W3CDTF">2018-07-31T10:36:00Z</dcterms:modified>
  <cp:revision>3</cp:revision>
  <dc:subject/>
  <dc:title>自治区学生“小饭桌”餐饮服务食品安全</dc:title>
</cp:coreProperties>
</file>