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2940" w:right="975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5722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51.7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86055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pt;mso-wrap-distance-left:9.05pt;mso-wrap-distance-right:9.05pt;mso-wrap-distance-top:0pt;mso-wrap-distance-bottom:0pt;margin-top:0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657225</wp:posOffset>
                </wp:positionV>
                <wp:extent cx="148907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5.75pt;mso-wrap-distance-left:9.05pt;mso-wrap-distance-right:9.05pt;mso-wrap-distance-top:0pt;mso-wrap-distance-bottom:0pt;margin-top:51.7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2625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53.75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ind w:left="615" w:right="1565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1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740"/>
        <w:gridCol w:w="1080"/>
        <w:gridCol w:w="1080"/>
        <w:gridCol w:w="3180"/>
      </w:tblGrid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生产企业家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生产企业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含基本药物的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含血液制品、注射剂等高风险品种的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出动检查人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出动检查人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35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违法违规的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责令整改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责令整改的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收回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收回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证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其中：在省局政务网站公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生产企业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移交稽查部门的生产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003300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0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974725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0</wp:posOffset>
                </wp:positionH>
                <wp:positionV relativeFrom="paragraph">
                  <wp:posOffset>28575</wp:posOffset>
                </wp:positionV>
                <wp:extent cx="1555750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2.25pt;mso-position-vertical-relative:text;margin-left:5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ind w:left="4890" w:right="1440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