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国家卫生健康委办公厅关于印发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br/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新型冠状病毒感染的肺炎防控中常见医用防护用品使用范围指引（试行）的通知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国卫办医函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5</w:t>
      </w:r>
      <w:r>
        <w:rPr>
          <w:rFonts w:ascii="楷体" w:hAnsi="楷体" w:cs="楷体" w:eastAsia="楷体"/>
        </w:rPr>
        <w:t>号</w:t>
      </w:r>
    </w:p>
    <w:p>
      <w:pPr>
        <w:pStyle w:val="Normal"/>
        <w:ind w:firstLine="6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  <w:t>各省、自治区、直辖市及新疆生产建设兵团卫生健康委：</w:t>
      </w:r>
    </w:p>
    <w:p>
      <w:pPr>
        <w:pStyle w:val="Normal"/>
        <w:ind w:firstLine="640"/>
        <w:rPr/>
      </w:pPr>
      <w:r>
        <w:rPr/>
        <w:t>为指导合理使用医用防护用品，做好新型冠状病毒感染的肺炎防控中的个人防护工作，我委组织专家制定了《新型冠状病毒感染的肺炎防控中常见医用防护用品使用范围指引（试行）》。现印发给你们，请参考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国家卫生健康委办公厅</w:t>
      </w:r>
    </w:p>
    <w:p>
      <w:pPr>
        <w:pStyle w:val="Normal"/>
        <w:ind w:firstLine="5120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firstLine="640"/>
        <w:rPr/>
      </w:pPr>
      <w:r>
        <w:rPr/>
        <w:t>（信息公开形式：主动公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新型冠状病毒感染的肺炎防控中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br/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常见医用防护用品使用范围指引（试行）</w:t>
      </w:r>
    </w:p>
    <w:p>
      <w:pPr>
        <w:pStyle w:val="Normal"/>
        <w:ind w:firstLine="640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" w:hAnsi="黑体" w:cs="黑体" w:eastAsia="黑体"/>
        </w:rPr>
        <w:t>一、外科口罩：</w:t>
      </w:r>
      <w:r>
        <w:rPr/>
        <w:t>预检分诊、发热门诊及全院诊疗区域应当使用，需正确佩戴。污染或潮湿时随时更换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</w:rPr>
        <w:t>二、医用防护口罩：</w:t>
      </w:r>
      <w:r>
        <w:rPr/>
        <w:t>原则上在发热门诊、隔离留观病区（房）、隔离病区（房）和隔离重症监护病区（房）等区域，以及进行采集呼吸道标本、气管插管、气管切开、无创通气、吸痰等可能产生气溶胶的操作时使用。一般</w:t>
      </w:r>
      <w:r>
        <w:rPr/>
        <w:t>4</w:t>
      </w:r>
      <w:r>
        <w:rPr/>
        <w:t>小时更换，污染或潮湿时随时更换。其他区域和在其他区域的诊疗操作，原则上不使用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</w:rPr>
        <w:t>三、乳胶检查手套：</w:t>
      </w:r>
      <w:r>
        <w:rPr/>
        <w:t>在预检分诊、发热门诊、隔离留观病区（房）、隔离病区（房）和隔离重症监护病区（房）等区域使用，但需正确穿戴和脱摘，注意及时更换手套。禁止戴手套离开诊疗区域。戴手套不能取代手卫生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</w:rPr>
        <w:t>四、速干手消毒剂：</w:t>
      </w:r>
      <w:r>
        <w:rPr/>
        <w:t>医务人员诊疗操作过程中，手部未见明显污染物时使用，全院均应当使用。预检分诊、发热门诊、隔离留观病区（房）、隔离病区（房）和隔离重症监护病区（房）必须配备使用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</w:rPr>
        <w:t>五、护目镜：</w:t>
      </w:r>
      <w:r>
        <w:rPr/>
        <w:t>在隔离留观病区（房）、隔离病区（房）和隔离重症监护病区（房）等区域，以及采集呼吸道标本、气管插管、气管切开、无创通气、吸痰等可能出现血液、体液和分泌物等喷溅操作时使用。禁止戴着护目镜离开上述区域。如护目镜为可重复使用的，应当消毒后再复用。其他区域和在其他区域的诊疗操作原则上不使用护目镜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</w:rPr>
        <w:t>六、防护面罩</w:t>
      </w:r>
      <w:r>
        <w:rPr>
          <w:rFonts w:eastAsia="黑体" w:cs="黑体" w:ascii="黑体" w:hAnsi="黑体"/>
        </w:rPr>
        <w:t>/</w:t>
      </w:r>
      <w:r>
        <w:rPr>
          <w:rFonts w:ascii="黑体" w:hAnsi="黑体" w:cs="黑体" w:eastAsia="黑体"/>
        </w:rPr>
        <w:t>防护面屏：</w:t>
      </w:r>
      <w:r>
        <w:rPr/>
        <w:t>诊疗操作中可能发生血液、体液和分泌物等喷溅时使用。如为可重复使用的，使用后应当消毒方可再用；如为一次性使用的，不得重复使用。护目镜和防护面罩</w:t>
      </w:r>
      <w:r>
        <w:rPr/>
        <w:t>/</w:t>
      </w:r>
      <w:r>
        <w:rPr/>
        <w:t>防护面屏不需要同时使用。禁止戴着防护面罩</w:t>
      </w:r>
      <w:r>
        <w:rPr/>
        <w:t>/</w:t>
      </w:r>
      <w:r>
        <w:rPr/>
        <w:t>防护面屏离开诊疗区域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</w:rPr>
        <w:t>七、隔离衣：</w:t>
      </w:r>
      <w:r>
        <w:rPr/>
        <w:t>预检分诊、发热门诊使用普通隔离衣，隔离留观病区（房）、隔离病区（房）和隔离重症监护病区（房）使用防渗一次性隔离衣，其他科室或区域根据是否接触患者使用。一次性隔离衣不得重复使用。如使用可复用的隔离衣，使用后按规定消毒后方可再用。禁止穿着隔离衣离开上述区域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</w:rPr>
        <w:t>八、防护服：</w:t>
      </w:r>
      <w:r>
        <w:rPr/>
        <w:t>隔离留观病区（房）、隔离病区（房）和隔离重症监护病区（房）使用。防护服不得重复使用。禁止戴着医用防护口罩和穿着防护服离开上述区域。其他区域和在其他区域的诊疗操作原则上不使用防护服。</w:t>
      </w:r>
    </w:p>
    <w:p>
      <w:pPr>
        <w:pStyle w:val="Normal"/>
        <w:ind w:firstLine="640"/>
        <w:rPr/>
      </w:pPr>
      <w:r>
        <w:rPr/>
        <w:t>其他人员如物业保洁人员、保安人员等需进入相关区域时，按相关区域防护要求使用防护用品，并正确穿戴和脱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6:00Z</dcterms:created>
  <dc:creator>Administrator</dc:creator>
  <dc:description/>
  <dc:language>en-US</dc:language>
  <cp:lastModifiedBy>Administrator</cp:lastModifiedBy>
  <dcterms:modified xsi:type="dcterms:W3CDTF">2020-01-30T09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