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  <w:lang w:val="en-US" w:eastAsia="zh-CN"/>
        </w:rPr>
        <w:t>新疆维吾尔自治区药品审评查验中心（新疆维吾尔自治区疫苗检查中心）</w:t>
      </w:r>
      <w:r>
        <w:rPr>
          <w:rFonts w:eastAsia="方正小标宋简体" w:cs="方正小标宋简体" w:ascii="方正小标宋简体" w:hAnsi="方正小标宋简体"/>
          <w:bCs/>
          <w:kern w:val="0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  <w:lang w:val="en-US" w:eastAsia="zh-CN"/>
        </w:rPr>
        <w:t>年高层次人才引进报名考察表</w:t>
      </w:r>
    </w:p>
    <w:tbl>
      <w:tblPr>
        <w:tblStyle w:val="4"/>
        <w:tblW w:w="9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9"/>
        <w:gridCol w:w="1261"/>
        <w:gridCol w:w="899"/>
        <w:gridCol w:w="1261"/>
        <w:gridCol w:w="1259"/>
        <w:gridCol w:w="1620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族  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近期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免冠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  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学专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时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婚  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  位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表现情况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成员情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  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与本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>
          <w:trHeight w:val="31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习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及工作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简  历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简历从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高中起至本次报考止，不得间断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情  况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户口所在地或居住地派出所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主要填写应聘人员在所辖区内遵纪守法情况，是否有犯罪记录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审查人（签名）：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单位（盖章）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2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包括现实表现、遵守社会公德情况、奖惩、有无违法违纪及其它需要说明的问题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审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人（签名）：　         单位（盖章）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32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承诺</w:t>
            </w:r>
          </w:p>
        </w:tc>
        <w:tc>
          <w:tcPr>
            <w:tcW w:w="77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本人承诺：本人无违法违纪犯罪记录，无不良表现，品行端正。本次应聘提交材料及以上填写内容真实有效，如隐报瞒报、弄虚作假，本人愿承担相应责任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本人亲笔抄写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签名：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    月    日</w:t>
            </w:r>
          </w:p>
        </w:tc>
      </w:tr>
      <w:tr>
        <w:trPr>
          <w:trHeight w:val="2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录机关（单位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考察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负责人（签名）：　         单位（盖章）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  注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说明：毕业院校意见栏如下填写：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在职人员由原工作单位填写意见；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档案关系在毕业院校的由学校填写意见；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仿宋_GB2312" w:asciiTheme="minorHAnsi" w:hAnsiTheme="minorHAnsi"/>
      <w:color w:val="auto"/>
      <w:kern w:val="2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 w:cs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4</Words>
  <Characters>277</Characters>
  <CharactersWithSpaces>6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22:00Z</dcterms:created>
  <dc:creator>xrp</dc:creator>
  <dc:description/>
  <dc:language>en-US</dc:language>
  <cp:lastModifiedBy>yjj099</cp:lastModifiedBy>
  <dcterms:modified xsi:type="dcterms:W3CDTF">2024-04-28T13:1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7075500958E2606D6D6536172EA9</vt:lpwstr>
  </property>
  <property fmtid="{D5CDD505-2E9C-101B-9397-08002B2CF9AE}" pid="3" name="KSOProductBuildVer">
    <vt:lpwstr>2052-11.8.2.10505</vt:lpwstr>
  </property>
</Properties>
</file>