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17</w:t>
      </w:r>
      <w:r>
        <w:rPr>
          <w:rFonts w:ascii="宋体" w:hAnsi="宋体" w:cs="宋体"/>
          <w:sz w:val="32"/>
          <w:szCs w:val="32"/>
        </w:rPr>
        <w:t>年自治区药品化妆品生产监管工作要点</w:t>
      </w:r>
    </w:p>
    <w:p>
      <w:pPr>
        <w:pStyle w:val="Normal"/>
        <w:rPr>
          <w:rFonts w:eastAsia="Times New Roman"/>
        </w:rPr>
      </w:pPr>
      <w:r>
        <w:rPr>
          <w:rFonts w:eastAsia="Times New Roman"/>
        </w:rPr>
        <w:t xml:space="preserve"> </w:t>
      </w:r>
    </w:p>
    <w:p>
      <w:pPr>
        <w:pStyle w:val="Normal"/>
        <w:ind w:firstLine="420"/>
        <w:rPr/>
      </w:pPr>
      <w:r>
        <w:rPr/>
        <w:t>根据国家食品药品监管总局和自治区食品药品监督管理局年度工作会议部署，结合自治区实际，制定</w:t>
      </w:r>
      <w:r>
        <w:rPr/>
        <w:t>2017</w:t>
      </w:r>
      <w:r>
        <w:rPr/>
        <w:t>年自治区药品化妆品生产监管工作要点如下。</w:t>
      </w:r>
    </w:p>
    <w:p>
      <w:pPr>
        <w:pStyle w:val="Normal"/>
        <w:ind w:firstLine="420"/>
        <w:rPr/>
      </w:pPr>
      <w:r>
        <w:rPr/>
        <w:t>一、工作思路和具体要求。</w:t>
      </w:r>
      <w:r>
        <w:rPr/>
        <w:t>2017</w:t>
      </w:r>
      <w:r>
        <w:rPr/>
        <w:t>年，自治区药品化妆品生产监管工作要紧紧围绕新疆社会稳定和长治久安总目标，牢固树立以人民为中心的发展思路，认真落实“四个最严”要求，坚持以问题为导向，采取“源头严防、过程严管、风险严控”的监管措施，落实责任，扎实做好药品化妆品生产监管，坚决守住全区不发生重大药品安全事故、不发生因药品安全问题引发影响社会和谐稳定事件的底线，以优异成绩迎接党的十九大胜利召开。</w:t>
      </w:r>
    </w:p>
    <w:p>
      <w:pPr>
        <w:pStyle w:val="Normal"/>
        <w:ind w:firstLine="420"/>
        <w:rPr/>
      </w:pPr>
      <w:r>
        <w:rPr/>
        <w:t>二、深入开展风险隐患排查。一是督促药品化妆品生产企业主动开展风险隐患排查，重点从原料采购、生产过程、出厂检验等方面进行，使企业明确风险点源，积极主动整改，消除隐患。同时将企业是否开展风险排查作为自治区局和地州市、县局日常监管重点检查内容，确保风险排查不走过场。二是各级监管部门要进一步深入摸排、梳理药品化妆品生产企业各环节风险隐患和监管薄弱环节，对本辖区内的安全风险做到心中有数，将潜在风险纳入监管视野，对可能造成药品质量事件的风险要采取果断措施，将苗头性问题解决在萌芽状态，真正让监管“跑”在风险前面。</w:t>
      </w:r>
    </w:p>
    <w:p>
      <w:pPr>
        <w:pStyle w:val="Normal"/>
        <w:ind w:firstLine="420"/>
        <w:rPr/>
      </w:pPr>
      <w:r>
        <w:rPr/>
        <w:t>三、加大日常监督检查力度。落实</w:t>
      </w:r>
      <w:r>
        <w:rPr>
          <w:lang w:eastAsia="zh-CN"/>
        </w:rPr>
        <w:t>“双随机、一公开”</w:t>
      </w:r>
      <w:r>
        <w:rPr/>
        <w:t>要求，从加强日常监督、开展飞行检查、实施专项整治三个方面全面加强药品化妆品生产监管。一是加强日常监督检查。加强药品生产（含医疗机构制剂配制）、化妆品生产日常监督管理，保证日常监管的覆盖面和实际效果。二是开展飞行检查。各地州市局要根据国家总局《药品医疗器械飞行检查办法》的要求，结合辖区实际，制定年度飞行检查实施方案，认真开展飞行检查。三是组织专项整治。继续开展假劣中药材、中药饮片、中药提取物、非法添加、擅自改变生产工艺等药品化妆品生产领域整治工作。对药品委托生产、委托检验管理有关规定的落实情况开展“回头看”；对药品生产企业开展数据可靠性检查。四是加强检查、抽检与稽查的衔接，检查抽检过程中提前请稽查部门介入，严格履行程序做好取证和固定证据工作，防止证据灭失。加大违法案件曝光力度。</w:t>
      </w:r>
    </w:p>
    <w:p>
      <w:pPr>
        <w:pStyle w:val="Normal"/>
        <w:ind w:firstLine="420"/>
        <w:rPr/>
      </w:pPr>
      <w:r>
        <w:rPr/>
        <w:t>四、强化基本药物和高风险类药品生产监管。一是做好基本药物生产企业的现场监督检查，加大</w:t>
      </w:r>
      <w:r>
        <w:rPr/>
        <w:t>GMP</w:t>
      </w:r>
      <w:r>
        <w:rPr/>
        <w:t>跟踪检查力度，每年基本药物生产企业监督检查次数不少于</w:t>
      </w:r>
      <w:r>
        <w:rPr/>
        <w:t>2</w:t>
      </w:r>
      <w:r>
        <w:rPr/>
        <w:t>次。同时，对我区生产的新增的基本药物品种开展生产工艺处方核查，确保基本药物生产质量安全。二是继续将血液制品、大小容量注射剂等高风险类药品生产企业纳入重点监督检查的范围，督促企业生产持续合规，消除质量和安全隐患。每年高风险类药品生产企业监督检查次数不少于</w:t>
      </w:r>
      <w:r>
        <w:rPr/>
        <w:t>3</w:t>
      </w:r>
      <w:r>
        <w:rPr/>
        <w:t>次。</w:t>
      </w:r>
    </w:p>
    <w:p>
      <w:pPr>
        <w:pStyle w:val="Normal"/>
        <w:ind w:firstLine="420"/>
        <w:rPr/>
      </w:pPr>
      <w:r>
        <w:rPr/>
        <w:t>五、加强薄弱环节监管。一是加强特殊药品监管。充分发挥电子监管平台实时监控作用，对麻醉药品、精神药品及使用特殊药品生产普通复方制剂的产、购、销、流、存情况进行动态监控，实行特殊药品生产企业及使用特殊药品生产普通复方制剂企业的日常监管全覆盖，防止特殊药品流入非法渠道。二是强化医用氧生产监管。强化安全生产意识，严格监督销售渠道及销售方式的合法性。组织开展医疗机构使用分子筛制氧设备自制富氧空气的专项检查，确保医疗机构自制富氧空气符合国家标准要求，消除安全隐患。三是加强对药品化妆品生产企业的指导。督促和指导新开办企业开展药品</w:t>
      </w:r>
      <w:r>
        <w:rPr/>
        <w:t>GMP</w:t>
      </w:r>
      <w:r>
        <w:rPr/>
        <w:t>认证和化妆品生产企业核（换）发《化妆品生产许可证》工作。加强对未通过新修订药品</w:t>
      </w:r>
      <w:r>
        <w:rPr/>
        <w:t>GMP</w:t>
      </w:r>
      <w:r>
        <w:rPr/>
        <w:t>认证和未换发《化妆品生产许可证》企业跟踪检查力度，确保企业按要求停止生产。</w:t>
      </w:r>
    </w:p>
    <w:p>
      <w:pPr>
        <w:pStyle w:val="Normal"/>
        <w:ind w:firstLine="420"/>
        <w:rPr/>
      </w:pPr>
      <w:r>
        <w:rPr/>
        <w:t>六、开展督导检查工作。加强工作督导，强化激励问责，督促地方政府、基层局落实属地监管责任。自治区局将对各地药品化妆品生产监管及飞行检查情况进行督查抽查，并把地州市局查处以及提请自治区局吊证、撤证情况，纳入年终药品安全评估工作考核指标进行考核，切实提升监管效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17:00Z</dcterms:created>
  <dc:creator>Administrator</dc:creator>
  <dc:description/>
  <dc:language>en-US</dc:language>
  <cp:lastModifiedBy>admin</cp:lastModifiedBy>
  <dcterms:modified xsi:type="dcterms:W3CDTF">2025-03-04T05: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